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Zápisnica z riadneho zasadnutia obecného zastupiteľstva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</w:rPr>
      </w:pPr>
      <w:r>
        <w:rPr>
          <w:b/>
        </w:rPr>
        <w:t>konaného dňa 20.9.2013 v zasadačke obecného úr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tomní: podľa prezenčnej listiny                    Neprítomní: Naščá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erovatelia zápisnice: Marek Bakajsa, František Bez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isovateľk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rokovani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tvorenie zasadnutia, schválenie overovateľov zápisnice, zapisovateľky, schválenie programu rokovania</w:t>
      </w:r>
    </w:p>
    <w:p>
      <w:pPr>
        <w:pStyle w:val="Normal"/>
        <w:numPr>
          <w:ilvl w:val="0"/>
          <w:numId w:val="1"/>
        </w:numPr>
        <w:rPr/>
      </w:pPr>
      <w:r>
        <w:rPr/>
        <w:t>Kontrola plnenia uznesení</w:t>
      </w:r>
    </w:p>
    <w:p>
      <w:pPr>
        <w:pStyle w:val="Normal"/>
        <w:numPr>
          <w:ilvl w:val="0"/>
          <w:numId w:val="1"/>
        </w:numPr>
        <w:rPr/>
      </w:pPr>
      <w:r>
        <w:rPr/>
        <w:t>Prenájom budovy č. 315 /žiadosť/</w:t>
      </w:r>
    </w:p>
    <w:p>
      <w:pPr>
        <w:pStyle w:val="Normal"/>
        <w:numPr>
          <w:ilvl w:val="0"/>
          <w:numId w:val="1"/>
        </w:numPr>
        <w:rPr/>
      </w:pPr>
      <w:r>
        <w:rPr/>
        <w:t>Prevod majetku Kanalizácia obce Rakovec nad Ondavou na VVS a.s. Košice</w:t>
      </w:r>
    </w:p>
    <w:p>
      <w:pPr>
        <w:pStyle w:val="Normal"/>
        <w:numPr>
          <w:ilvl w:val="0"/>
          <w:numId w:val="1"/>
        </w:numPr>
        <w:rPr/>
      </w:pPr>
      <w:r>
        <w:rPr/>
        <w:t>Program hospodárskeho a sociálneho rozvoja obce Rakovec nad Ondavou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Zasadnutie otvoril a viedol starosta obce MVDr. Peter Olejník, ktorý skonštatoval, že z 9                  poslancov je 8 prítomných a OcZ je uznášania schopné. Za overovateľov zápisnice navrhol poslancov Mareka Bakajsu a Františka Bezeka a za zapisovateľku Martinu Šuhajdovú, čo bolo schválené OcZ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é zastupiteľstvo skonštatovalo, že z predchádzajúcich uznesení boli všetky spln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V tomto bode starosta informoval poslancov o žiadosti pána Bartolomeja Lipnického a slečny Evy Eliášovej o prenájom budovy č. 315. Rada obce navrhla privolať architekta – zistiť reálne náklady na rekonštrukcie interiéru budovy a potom presunúť prerokovanie tohoto bodu na ďalšie zasadnutie.</w:t>
      </w:r>
    </w:p>
    <w:p>
      <w:pPr>
        <w:pStyle w:val="Normal"/>
        <w:rPr/>
      </w:pPr>
      <w:r>
        <w:rPr/>
      </w:r>
    </w:p>
    <w:p>
      <w:pPr>
        <w:pStyle w:val="Normal"/>
        <w:ind w:left="13" w:right="0" w:hanging="360"/>
        <w:rPr/>
      </w:pPr>
      <w:r>
        <w:rPr/>
        <w:t>4. Obecné zastupiteľstvo berie na vedomie informácie starostu obce o prevode majetku Kanalizácia obce Rakovec nad Ondavou na Východoslovenskú vodárenskú spoločnosť</w:t>
      </w:r>
    </w:p>
    <w:p>
      <w:pPr>
        <w:pStyle w:val="Normal"/>
        <w:ind w:left="13" w:right="0" w:hanging="360"/>
        <w:rPr/>
      </w:pPr>
      <w:r>
        <w:rPr/>
        <w:t>s podmienkou, že obec bude aj naďalej žiadať o dotácie zo štátneho rozpočtu na dokončenie 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Mgr. Michal Švábik, zhotoviteľ dokumentu Program hospodárskeho a sociálneho rozvoja obce Rakovec nad Ondavou na roky 2014 -2020 oboznámil poslancov s jeho predbežným obsahom, navrhol svoje  predstavy o jeho príprave a spísanie základných bodov, ktoré je potrebné v najbližších rokoch riešiť. Po diskusii s poslancami sa zhodli, že vytvorí  dotazník pre poslancov, základom ktorého bude príprava dotázníka pre občanov ob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ôzne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. Starosta informoval o cenových ponukách na rekonštrukciu uličky Majer – terénne úpravy a výsadba ze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lanec Michal Mihaľo položil otázku ohľadom prerozdeľovania dreva /pri výrube – Vedenie/. Vladimír Juhás, ktorý bol poverený týmto prerozdeľovaním vysvetlil, akým spôsobom sa prepočítavalo dre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Poslankyňa PhDr. Alica Kozelová navrhla, aby sa plánovali zasadnutia OcZ a aby sa pozvánky posielali týždeň dopre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Poslankyňa PhDr. Alica Kozelová požiadala o finančnú kalkuláciu akcií v Kultúrnom dome a prenájmu kuchyne OcÚ Petrom Šalapom za posledné tri roky.</w:t>
      </w:r>
    </w:p>
    <w:p>
      <w:pPr>
        <w:pStyle w:val="Normal"/>
        <w:rPr/>
      </w:pPr>
      <w:r>
        <w:rPr/>
        <w:t>Upozornila na nedostatočný poriadok v kuchyni OcÚ a navrhla upozorniť nájomcu p. Šalapu na dodržiavanie hygieny a čistoty v kuchyni a skladoch.</w:t>
      </w:r>
    </w:p>
    <w:p>
      <w:pPr>
        <w:pStyle w:val="Normal"/>
        <w:rPr/>
      </w:pPr>
      <w:r>
        <w:rPr/>
        <w:t>Vyjadrila námietku k rekonštrukcii dvora Materskej školy – nerovný pov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akovci nad Ondavou, 20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Martina Šuhajd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 zápisnice:  …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…</w:t>
      </w:r>
      <w:r>
        <w:rPr/>
        <w:t>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MVDr. Peter Olejník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ind w:left="6372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ymbolypreslovanie">
    <w:name w:val="Symboly pre číslovani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6:19:00Z</dcterms:created>
  <dc:creator>wimax</dc:creator>
  <dc:description/>
  <dc:language>en-US</dc:language>
  <cp:lastModifiedBy>wimax</cp:lastModifiedBy>
  <cp:lastPrinted>2013-11-14T11:49:00Z</cp:lastPrinted>
  <dcterms:modified xsi:type="dcterms:W3CDTF">2013-06-28T08:38:00Z</dcterms:modified>
  <cp:revision>12</cp:revision>
  <dc:subject/>
  <dc:title/>
</cp:coreProperties>
</file>